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60" w:after="0"/>
        <w:jc w:val="center"/>
        <w:rPr>
          <w:rFonts w:ascii="Palace Script MT;Palace Script MT" w:hAnsi="Palace Script MT;Palace Script MT" w:cs="Palace Script MT;Palace Script MT"/>
          <w:b/>
          <w:b/>
          <w:sz w:val="96"/>
          <w:szCs w:val="96"/>
        </w:rPr>
      </w:pPr>
      <w:r>
        <w:rPr>
          <w:rFonts w:cs="Palace Script MT;Palace Script MT" w:ascii="Palace Script MT;Palace Script MT" w:hAnsi="Palace Script MT;Palace Script MT"/>
          <w:b/>
          <w:sz w:val="96"/>
          <w:szCs w:val="96"/>
        </w:rPr>
        <w:t>Ministero dell’Istruzione</w:t>
      </w:r>
    </w:p>
    <w:p>
      <w:pPr>
        <w:pStyle w:val="Normal"/>
        <w:jc w:val="center"/>
        <w:rPr>
          <w:b/>
          <w:b/>
          <w:i/>
          <w:i/>
          <w:spacing w:val="32"/>
          <w:sz w:val="20"/>
          <w:szCs w:val="20"/>
        </w:rPr>
      </w:pPr>
      <w:r>
        <w:rPr>
          <w:b/>
          <w:i/>
          <w:spacing w:val="32"/>
          <w:sz w:val="20"/>
          <w:szCs w:val="20"/>
        </w:rPr>
        <w:t>UFFICIO SCOLASTICO REGIONALE PER IL LAZI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ituto Istruzione Superiore via di Saponara 150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PS “Giulio Verne” -  ITE “Ferdinando Magellano”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Via di Saponara 150 – 00125  ROMA     Distr. </w:t>
      </w:r>
      <w:r>
        <w:rPr>
          <w:sz w:val="20"/>
          <w:szCs w:val="20"/>
          <w:lang w:val="en-GB"/>
        </w:rPr>
        <w:t>XXI     Cod. Mecc. RMIS10300C C.F. 96103940589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l. 06.121125745  Fax 06.52356676  </w:t>
      </w: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rmis10300c@istruzione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DULO DI ADESIONE AI PERCORSI PER LE COMPETENZE TRASVERSALI E  PER L’ORIENTAMENTO - PCTO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TTO FORMATIVO STUDENTE  MODULO DI ADESIONE AI PERCORSI PCTO 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/la sottoscritto/a   ................................................. nato/a………………….il…………….residente a………………….i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/piazza……………………………………………………….. frequentante la classe  ………………………..sez.………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procinto di frequentare attività di Percorsi per le competenze trasversali e  per l’orientamento (di seguito denominat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CTO) ne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iodo dal …………… al ……………..  presso  la struttura  ospitante …………………………………………………………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di essere a conoscenza che le attività che andrà a svolgere costituiscono parte integrante del percorso formativo;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di essere a conoscenza che la partecipazione al PCTO non comporta alcun legame diretto tra il/la sottoscritto/a e l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uttura ospitante in questione e che ogni rapporto con la struttura ospitante stessa cesserà al termine di que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iodo;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a conoscenza delle norme comportamentali previste dal C.C.N.L., le norme antinfortunistiche e quelle 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 di privacy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di essere stato informato dal Tutor formativo esterno in merito ai rischi aziendali in materia di sicurezza sul lavoro, d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ui al d.lgs81/08 e successive modificazioni;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di essere consapevole che durante i periodi trascorsi nei PCTO è soggetto/a alle norme stabilite nel regolamento degl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denti dell’istituzione scolastica di appartenenza, nonché alle regole di comportamento, funzionali e organizzative dell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uttura ospitante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di essere a conoscenza che, nel caso si dovessero verificare episodi di particolare gravità, in accordo con la struttur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pitante si procederà in qualsiasi momento alla sospensione dell’esperienza di PCTO;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di essere a conoscenza che nessun compenso o indennizzo di qualsiasi natura gli/le è dovuto in conseguenza dell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a partecipazione al PCTO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di essere a conoscenza che l’esperienza di PCTO non comporta impegno di assunzione presente o futuro da part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lla struttura ospitante;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di essere a conoscenza delle coperture assicurative sia per i trasferimenti alla sede di svolgimento delle attività d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CTO che per la permanenza nella struttura ospitante.  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IMPEGN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a rispettare rigorosamente gli orari e le scadenze stabiliti dalla struttura ospitante per lo svolgimento delle attività d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CTO;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a seguire le indicazioni dei tutor e fare riferimento ad essi per qualsiasi esigenza o evenienza;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ad avvisare tempestivamente sia la struttura ospitante che l’istituzione scolastica se impossibilitato/a a recarsi nel luog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l tirocinio;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a presentare idonea certificazione in caso di malattia;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a tenere un comportamento rispettoso nei riguardi di tutte le persone con le  quali verrà a contatto presso la struttur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pitante;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 completare in tutte le sue parti, l'apposito registro di presenza presso la struttura ospitante;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a comunicare tempestivamente e preventivamente al coordinatore del corso eventuali trasferte al di fuori della sede d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volgimento delle attività di PCTO per fiere, visite presso altre strutture del gruppo della struttura ospitante ecc.;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a raggiungere autonomamente la sede del soggetto ospitante in cui si svolgerà l’attività di PCTO;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ad adottare per tutta la durata delle attività di alternanza le norme comportamentali previste dal C.C.N.L., ad osservar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li orari e i regolamenti interni dell'azienda, le norme antinfortunistiche, sulla sicurezza e quelle in materia di privacy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a collegarsi autonomamente attraverso internet agli appuntamenti previsti dal percorso di PCTO. 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....................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studente ………………………  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I sottoscritto   ....................... soggetto esercente la patria potestà dell'alunno/a……………….. dichiara di aver pres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sione di quanto riportato nella presente nota e di autorizzare lo/la studente/ssa  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partecipare alle attività previste dal progetto.  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irma  ................................</w:t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560" w:top="16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</w:t>
    </w:r>
    <w:r>
      <w:rPr>
        <w:sz w:val="20"/>
        <w:szCs w:val="20"/>
      </w:rPr>
      <w:t>Anno scolastico 2020/2021</w:t>
    </w:r>
  </w:p>
  <w:p>
    <w:pPr>
      <w:pStyle w:val="Footer"/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851" w:right="-568" w:hanging="0"/>
      <w:rPr/>
    </w:pPr>
    <w:r>
      <w:rPr>
        <w:lang w:val="en-US" w:eastAsia="en-US"/>
      </w:rPr>
      <w:drawing>
        <wp:inline distT="0" distB="0" distL="0" distR="0">
          <wp:extent cx="3262630" cy="57086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26263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3558540" cy="46799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5854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0pt;height:15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9Carattere">
    <w:name w:val="Titolo 9 Carattere"/>
    <w:basedOn w:val="Carpredefinitoparagrafo"/>
    <w:qFormat/>
    <w:rPr>
      <w:sz w:val="32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M5844741683222931286msolistparagraph">
    <w:name w:val="m_-5844741683222931286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10:00Z</dcterms:created>
  <dc:creator>....</dc:creator>
  <dc:description/>
  <dc:language>en-US</dc:language>
  <cp:lastModifiedBy>AsusCec</cp:lastModifiedBy>
  <cp:lastPrinted>2019-11-04T14:32:00Z</cp:lastPrinted>
  <dcterms:modified xsi:type="dcterms:W3CDTF">2020-10-16T09:10:00Z</dcterms:modified>
  <cp:revision>2</cp:revision>
  <dc:subject/>
  <dc:title/>
</cp:coreProperties>
</file>